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１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４条関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前協議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草津町長　様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行為者）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所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　　名　　　　　　　　　　　　　印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</w:p>
    <w:p>
      <w:pPr>
        <w:pStyle w:val="Normal"/>
        <w:ind w:left="581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その他の団体にあっては、主たる事務所の所在地、名称及び代表者の氏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草津町景観まちづくり条例施行規則第４条第１項の規定により、関係図書を添えて次のとおり届け出ます。</w:t>
      </w:r>
    </w:p>
    <w:tbl>
      <w:tblPr>
        <w:tblW w:w="9856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594"/>
        <w:gridCol w:w="839"/>
        <w:gridCol w:w="1118"/>
        <w:gridCol w:w="4962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対象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0"/>
                <w:szCs w:val="20"/>
              </w:rPr>
              <w:t>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草津町大字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　　　　　　　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景観形成重点区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　　　　　　地区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の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□大規模建築物に該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景観形成推進区域（　　　　　　区域）の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□大規模建築物に該当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行為の着手予定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行為の完了予定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対象行為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0"/>
                <w:szCs w:val="20"/>
              </w:rPr>
              <w:t>類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建　　築　　物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18"/>
                <w:szCs w:val="18"/>
              </w:rPr>
              <w:t>　用途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18"/>
                <w:szCs w:val="18"/>
              </w:rPr>
              <w:t>　（　　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工　　作　　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18"/>
                <w:szCs w:val="18"/>
              </w:rPr>
              <w:t>工作物の種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　（　　　　　　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新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増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改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移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外観を変更する修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外観を変更する模様替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外観を変更する色彩の変更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会先（設計者等）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名称及び担当者）　　　　　　　　電話番号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認可の名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処　理　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しない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6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888"/>
        <w:gridCol w:w="1863"/>
        <w:gridCol w:w="1857"/>
        <w:gridCol w:w="1843"/>
        <w:gridCol w:w="198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　出　部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　存　部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　　　計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20"/>
                <w:szCs w:val="2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20"/>
                <w:szCs w:val="20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20"/>
                <w:szCs w:val="20"/>
              </w:rPr>
              <w:t>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sz w:val="20"/>
                <w:szCs w:val="20"/>
              </w:rPr>
              <w:t>最高の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7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0"/>
                <w:kern w:val="0"/>
                <w:sz w:val="20"/>
                <w:szCs w:val="20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　　階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下　　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　　階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下　　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　　階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下　　階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0"/>
                <w:kern w:val="0"/>
                <w:sz w:val="20"/>
                <w:szCs w:val="20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造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り　　　　　　　　　　　　階建て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20"/>
                <w:szCs w:val="20"/>
              </w:rPr>
              <w:t>仕上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　　　　　　　　　　　　　外壁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sz w:val="20"/>
                <w:szCs w:val="20"/>
              </w:rPr>
              <w:t>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彩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　　　　　　　　　　　　　外壁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sz w:val="20"/>
                <w:szCs w:val="20"/>
              </w:rPr>
              <w:t>敷地の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化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20"/>
                <w:szCs w:val="20"/>
              </w:rPr>
              <w:t>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域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作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sz w:val="20"/>
                <w:szCs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高さ・延長・築造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　　　　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色　　　　彩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好な景観の形成のために特に配慮した事項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各欄内に記入しきれない場合は、添付する図書に詳しく記入してください。</w:t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届出部分と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増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模様替えなどの工事を行う部分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して下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２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５条関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景観計画区域における行為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草津町長　様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行為者）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所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　　名　　　　　　　　　　　　　印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</w:p>
    <w:p>
      <w:pPr>
        <w:pStyle w:val="Normal"/>
        <w:ind w:left="581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その他の団体にあっては、主たる事務所の所在地、名称及び代表者の氏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草津町景観まちづくり条例施行規則第５条第１項の規定により、関係図書を添えて次のとおり届け出ます。</w:t>
      </w:r>
    </w:p>
    <w:tbl>
      <w:tblPr>
        <w:tblW w:w="9856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594"/>
        <w:gridCol w:w="839"/>
        <w:gridCol w:w="1118"/>
        <w:gridCol w:w="4962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対象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0"/>
                <w:szCs w:val="20"/>
              </w:rPr>
              <w:t>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草津町大字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　　　　　　　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景観形成重点区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　　　　　　地区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の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□大規模建築物に該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景観形成推進区域（　　　　　　区域）の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□大規模建築物に該当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行為の着手予定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行為の完了予定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対象行為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0"/>
                <w:szCs w:val="20"/>
              </w:rPr>
              <w:t>類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建　　築　　物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18"/>
                <w:szCs w:val="18"/>
              </w:rPr>
              <w:t>　用途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18"/>
                <w:szCs w:val="18"/>
              </w:rPr>
              <w:t>　（　　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工　　作　　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18"/>
                <w:szCs w:val="18"/>
              </w:rPr>
              <w:t>工作物の種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　（　　　　　　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新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増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改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移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外観を変更する修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外観を変更する模様替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外観を変更する色彩の変更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会先（設計者等）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名称及び担当者）　　　　　　　　電話番号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認可の名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処　理　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しない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6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888"/>
        <w:gridCol w:w="1863"/>
        <w:gridCol w:w="1857"/>
        <w:gridCol w:w="1843"/>
        <w:gridCol w:w="198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　出　部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　存　部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　　　計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20"/>
                <w:szCs w:val="2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20"/>
                <w:szCs w:val="20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20"/>
                <w:szCs w:val="20"/>
              </w:rPr>
              <w:t>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sz w:val="20"/>
                <w:szCs w:val="20"/>
              </w:rPr>
              <w:t>最高の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7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0"/>
                <w:kern w:val="0"/>
                <w:sz w:val="20"/>
                <w:szCs w:val="20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　　階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下　　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　　階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下　　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　　階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下　　階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0"/>
                <w:kern w:val="0"/>
                <w:sz w:val="20"/>
                <w:szCs w:val="20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造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り　　　　　　　　　　　　階建て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20"/>
                <w:szCs w:val="20"/>
              </w:rPr>
              <w:t>仕上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　　　　　　　　　　　　　外壁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sz w:val="20"/>
                <w:szCs w:val="20"/>
              </w:rPr>
              <w:t>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彩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　　　　　　　　　　　　　外壁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sz w:val="20"/>
                <w:szCs w:val="20"/>
              </w:rPr>
              <w:t>敷地の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化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20"/>
                <w:szCs w:val="20"/>
              </w:rPr>
              <w:t>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域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作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sz w:val="20"/>
                <w:szCs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高さ・延長・築造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　　　　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色　　　　彩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好な景観の形成のために特に配慮した事項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各欄内に記入しきれない場合は、添付する図書に詳しく記入してください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３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５条関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景観計画区域における行為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草津町長　様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行為者）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所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　　名　　　　　　　　　　　　　印</w:t>
      </w:r>
    </w:p>
    <w:p>
      <w:pPr>
        <w:pStyle w:val="Normal"/>
        <w:ind w:firstLine="58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</w:p>
    <w:p>
      <w:pPr>
        <w:pStyle w:val="Normal"/>
        <w:spacing w:lineRule="exact" w:line="280"/>
        <w:ind w:left="581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その他の団体にあっては、主たる事務所の所在地、名称及び代表者の氏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草津町景観まちづくり条例施行規則第５条第１項の規定により、関係図書を添えて次のとおり届け出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 象 行 為 の 場 所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草津町大字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　　　　　　　分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景観形成重点区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　　　　　　地区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の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□大規模建築物等に該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景観形成推進区域（　　　　　　区域）の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0"/>
                <w:szCs w:val="20"/>
              </w:rPr>
              <w:t>□大規模建築物等に該当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>当初の届出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1823" w:hRule="atLeast"/>
        </w:trPr>
        <w:tc>
          <w:tcPr>
            <w:tcW w:w="2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  <w:szCs w:val="20"/>
              </w:rPr>
              <w:t>変更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容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2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変更部分に係る行為の着手予定日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変更部分に係る行為の完了予定日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しない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12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3:00Z</dcterms:created>
  <dc:creator>中西佳代子</dc:creator>
  <dc:description/>
  <cp:keywords/>
  <dc:language>en-US</dc:language>
  <cp:lastModifiedBy>企画創造課 007</cp:lastModifiedBy>
  <cp:lastPrinted>2014-05-23T12:05:00Z</cp:lastPrinted>
  <dcterms:modified xsi:type="dcterms:W3CDTF">2017-04-14T03:04:00Z</dcterms:modified>
  <cp:revision>3</cp:revision>
  <dc:subject/>
  <dc:title>草津町景観条例施行規則様式</dc:title>
</cp:coreProperties>
</file>