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4625" cy="771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7715160"/>
                          <a:chOff x="0" y="0"/>
                          <a:chExt cx="6524640" cy="77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24640" y="78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75pt;height:607.5pt" coordorigin="-294,411" coordsize="10275,1215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94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81;top:164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70"/>
        <w:rPr/>
      </w:pPr>
      <w:r>
        <w:rPr/>
        <w:t>　草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　草津町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143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79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90.05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79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、地方税法第</w:t>
      </w:r>
      <w:r>
        <w:rPr/>
        <w:t>321</w:t>
      </w:r>
      <w:r>
        <w:rPr/>
        <w:t>条の４第１項の規定により、現在、草津町の特別徴収義務者の指定を受け、従業員等の個人住民税について特別徴収を実施しています。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草津町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5260" cy="771525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15160"/>
                          <a:chOff x="0" y="0"/>
                          <a:chExt cx="6525360" cy="771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-5964480"/>
                            <a:ext cx="65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8pt;height:607.5pt" coordorigin="-294,411" coordsize="10276,12150">
                <v:shape id="shape_0" stroked="t" o:allowincell="f" style="position:absolute;left:-293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94;top:-8982;width:102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-24765</wp:posOffset>
                </wp:positionV>
                <wp:extent cx="30099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(確認書の場合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55pt;margin-top:-1.95pt;width:236.9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(確認書の場合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草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222885</wp:posOffset>
                </wp:positionV>
                <wp:extent cx="3009900" cy="243840"/>
                <wp:effectExtent l="5080" t="5080" r="5715" b="3155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3720"/>
                        </a:xfrm>
                        <a:prstGeom prst="wedgeRoundRectCallout">
                          <a:avLst>
                            <a:gd name="adj1" fmla="val 27763"/>
                            <a:gd name="adj2" fmla="val 1759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を忘れずに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50.05pt;margin-top:17.55pt;width:236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を忘れずに押印して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草津町</w:t>
      </w:r>
      <w:r>
        <w:rPr/>
        <w:t>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8237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前橋市大手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群馬○○株式会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代表取締役　○○ ○○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０２７－２○○－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○○○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3.6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pict>
                                <v:oval id="shape_0" stroked="t" o:allowincell="t" style="position:absolute;margin-left:149.9pt;margin-top:14.4pt;width:62.2pt;height:5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前橋市大手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群馬○○株式会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代表取締役　○○ ○○</w:t>
                            </w:r>
                            <w:r>
                              <w:rPr>
                                <w:kern w:val="0"/>
                              </w:rPr>
                              <w:t>　　　　　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０２７－２○○－○○○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○○○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03730</wp:posOffset>
                </wp:positionH>
                <wp:positionV relativeFrom="paragraph">
                  <wp:posOffset>182880</wp:posOffset>
                </wp:positionV>
                <wp:extent cx="790575" cy="7048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9.9pt;margin-top:14.4pt;width:62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>
          <w:rFonts w:cs="Wingdings" w:ascii="Wingdings" w:hAnsi="Wingdings"/>
        </w:rPr>
        <w:t></w:t>
      </w:r>
      <w:r>
        <w:rPr/>
        <w:t>　当事業所は、地方税法第</w:t>
      </w:r>
      <w:r>
        <w:rPr/>
        <w:t>321</w:t>
      </w:r>
      <w:r>
        <w:rPr/>
        <w:t>条の４第１項の規定により、現在、草津町の特別徴収義務者の指定を受け、従業員等の個人住民税について特別徴収を実施しています。</w:t>
      </w:r>
    </w:p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6419850" cy="204787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3.05pt;width:505.45pt;height:16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247900" cy="467995"/>
                <wp:effectExtent l="5715" t="39179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468000"/>
                        </a:xfrm>
                        <a:prstGeom prst="wedgeRoundRectCallout">
                          <a:avLst>
                            <a:gd name="adj1" fmla="val 46750"/>
                            <a:gd name="adj2" fmla="val 130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町村使用欄で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何も記入しないで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55pt;margin-top:9.25pt;width:176.95pt;height:36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町村使用欄で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何も記入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市（町・村）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  <w:r>
        <w:br w:type="page"/>
      </w:r>
    </w:p>
    <w:p>
      <w:pPr>
        <w:pStyle w:val="Normal"/>
        <w:jc w:val="center"/>
        <w:rPr>
          <w:kern w:val="0"/>
          <w:sz w:val="44"/>
          <w:szCs w:val="44"/>
          <w:lang w:val="en-US" w:eastAsia="en-US"/>
        </w:rPr>
      </w:pPr>
      <w:r>
        <w:rPr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260985</wp:posOffset>
                </wp:positionV>
                <wp:extent cx="6525260" cy="771525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15160"/>
                          <a:chOff x="0" y="0"/>
                          <a:chExt cx="6525360" cy="7715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24640" cy="77151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781200"/>
                            <a:ext cx="6525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20.55pt;width:513.8pt;height:607.5pt" coordorigin="-294,411" coordsize="10276,12150">
                <v:shape id="shape_0" stroked="t" o:allowincell="f" style="position:absolute;left:-293;top:411;width:10274;height:121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94;top:1641;width:102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-183515</wp:posOffset>
                </wp:positionV>
                <wp:extent cx="3244850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２９・３０年度入札参加資格申請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25.05pt;mso-wrap-distance-left:9.05pt;mso-wrap-distance-right:9.05pt;mso-wrap-distance-top:0pt;mso-wrap-distance-bottom:0pt;margin-top:-14.4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２９・３０年度入札参加資格申請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</wp:posOffset>
                </wp:positionH>
                <wp:positionV relativeFrom="paragraph">
                  <wp:posOffset>-481965</wp:posOffset>
                </wp:positionV>
                <wp:extent cx="3000375" cy="4419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(誓約書の場合)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.55pt;margin-top:-37.95pt;width:236.2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(誓約書の場合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kern w:val="0"/>
          <w:sz w:val="44"/>
          <w:szCs w:val="44"/>
        </w:rPr>
        <w:t>特別徴収実施確認書兼誓約書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草津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635</wp:posOffset>
                </wp:positionH>
                <wp:positionV relativeFrom="paragraph">
                  <wp:posOffset>222885</wp:posOffset>
                </wp:positionV>
                <wp:extent cx="3009900" cy="243840"/>
                <wp:effectExtent l="5080" t="5080" r="5715" b="3155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43720"/>
                        </a:xfrm>
                        <a:prstGeom prst="wedgeRoundRectCallout">
                          <a:avLst>
                            <a:gd name="adj1" fmla="val 27763"/>
                            <a:gd name="adj2" fmla="val 17597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を忘れずに押印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0.05pt;margin-top:17.55pt;width:236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を忘れずに押印して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草津町における特別徴収の実施について、次の事項について確認願い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131435" cy="18237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　在　地 （住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前橋市大手町○－○－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法 人 名 称（屋号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群馬○○株式会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職・氏名 （個人事業主名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代表取締役　○○ ○○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電 話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０２７－２○○－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指 定 番 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  <w:t>（税務課にて指定後通知します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143.6pt;mso-wrap-distance-left:7.1pt;mso-wrap-distance-right:0pt;mso-wrap-distance-top:0pt;mso-wrap-distance-bottom:0pt;margin-top:9.4pt;mso-position-vertical-relative:text;margin-left:7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53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　在　地 （住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pict>
                                <v:oval id="shape_0" stroked="t" o:allowincell="t" style="position:absolute;margin-left:149.9pt;margin-top:14.4pt;width:62.2pt;height:5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前橋市大手町○－○－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 人 名 称（屋号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群馬○○株式会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職・氏名 （個人事業主名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代表取締役　○○ ○○</w:t>
                            </w:r>
                            <w:r>
                              <w:rPr>
                                <w:kern w:val="0"/>
                              </w:rPr>
                              <w:t>　　　　　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 話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０２７－２○○－○○○○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指 定 番 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  <w:t>（税務課にて指定後通知します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903730</wp:posOffset>
                </wp:positionH>
                <wp:positionV relativeFrom="paragraph">
                  <wp:posOffset>182880</wp:posOffset>
                </wp:positionV>
                <wp:extent cx="790575" cy="7048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0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49.9pt;margin-top:14.4pt;width:62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firstLine="235"/>
        <w:rPr/>
      </w:pPr>
      <w:r>
        <w:rPr/>
      </w:r>
    </w:p>
    <w:p>
      <w:pPr>
        <w:pStyle w:val="Normal"/>
        <w:ind w:left="235" w:hanging="235"/>
        <w:rPr/>
      </w:pPr>
      <w:r>
        <w:rPr/>
        <w:t>□</w:t>
      </w:r>
      <w:r>
        <w:rPr/>
        <w:t>　当事業所は、地方税法第</w:t>
      </w:r>
      <w:r>
        <w:rPr/>
        <w:t>321</w:t>
      </w:r>
      <w:r>
        <w:rPr/>
        <w:t>条の４第１項の規定により、現在、</w:t>
      </w:r>
      <w:r>
        <w:rPr>
          <w:b/>
        </w:rPr>
        <w:t xml:space="preserve">　　 </w:t>
      </w:r>
      <w:r>
        <w:rPr/>
        <w:t>市（町・村）の特別徴収義務者の指定を受け、従業員等の個人住民税について特別徴収を実施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0185</wp:posOffset>
                </wp:positionH>
                <wp:positionV relativeFrom="paragraph">
                  <wp:posOffset>-643890</wp:posOffset>
                </wp:positionV>
                <wp:extent cx="4705350" cy="790575"/>
                <wp:effectExtent l="5080" t="5080" r="5715" b="131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90560"/>
                        </a:xfrm>
                        <a:prstGeom prst="wedgeRoundRectCallout">
                          <a:avLst>
                            <a:gd name="adj1" fmla="val -47611"/>
                            <a:gd name="adj2" fmla="val 6590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誓約後は必ず特別徴収を開始してください(平成27年度～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誓約が守られない場合は、入札参加資格の取消し等の対象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なることがありますので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6.55pt;margin-top:-50.7pt;width:370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誓約後は必ず特別徴収を開始してください(平成27年度～)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誓約が守られない場合は、入札参加資格の取消し等の対象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なることがありますのでご注意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5" w:hanging="235"/>
        <w:rPr/>
      </w:pPr>
      <w:r>
        <w:rPr>
          <w:rFonts w:cs="Wingdings" w:ascii="Wingdings" w:hAnsi="Wingdings"/>
        </w:rPr>
        <w:t></w:t>
      </w:r>
      <w:r>
        <w:rPr/>
        <w:t>　当事業所は平成</w:t>
      </w:r>
      <w:r>
        <w:rPr/>
        <w:t>29</w:t>
      </w:r>
      <w:r>
        <w:rPr/>
        <w:t>年度から、地方税法第</w:t>
      </w:r>
      <w:r>
        <w:rPr/>
        <w:t>321</w:t>
      </w:r>
      <w:r>
        <w:rPr/>
        <w:t>条の３第１項の規定により、従業員等の個人住民税について、特別徴収を開始することを誓約します。</w:t>
      </w:r>
    </w:p>
    <w:p>
      <w:pPr>
        <w:pStyle w:val="Normal"/>
        <w:ind w:left="235" w:firstLine="235"/>
        <w:rPr/>
      </w:pPr>
      <w:r>
        <w:rPr/>
        <w:t>つきましては、地方税法第</w:t>
      </w:r>
      <w:r>
        <w:rPr/>
        <w:t>43</w:t>
      </w:r>
      <w:r>
        <w:rPr/>
        <w:t>条の規定による特別徴収税額の決定通知書を送付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540</wp:posOffset>
                </wp:positionH>
                <wp:positionV relativeFrom="paragraph">
                  <wp:posOffset>165735</wp:posOffset>
                </wp:positionV>
                <wp:extent cx="6419850" cy="204787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2pt;margin-top:13.05pt;width:505.45pt;height:161.2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690</wp:posOffset>
                </wp:positionH>
                <wp:positionV relativeFrom="paragraph">
                  <wp:posOffset>60960</wp:posOffset>
                </wp:positionV>
                <wp:extent cx="6524625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4.8pt" to="499pt,4.8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597400</wp:posOffset>
                </wp:positionH>
                <wp:positionV relativeFrom="paragraph">
                  <wp:posOffset>81280</wp:posOffset>
                </wp:positionV>
                <wp:extent cx="1685290" cy="161417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草津町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127.1pt;mso-wrap-distance-left:7.1pt;mso-wrap-distance-right:7.1pt;mso-wrap-distance-top:0pt;mso-wrap-distance-bottom:0pt;margin-top:6.4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草津町確認印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"/>
        <w:rPr/>
      </w:pPr>
      <w:r>
        <w:rPr/>
        <w:t>上記のとおり確認しました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4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247900" cy="467995"/>
                <wp:effectExtent l="5715" t="39179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47840" cy="468000"/>
                        </a:xfrm>
                        <a:prstGeom prst="wedgeRoundRectCallout">
                          <a:avLst>
                            <a:gd name="adj1" fmla="val 46750"/>
                            <a:gd name="adj2" fmla="val 1307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市町村使用欄です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何も記入しないで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9.55pt;margin-top:9.25pt;width:176.95pt;height:36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市町村使用欄です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何も記入しないで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＜備考＞　</w:t>
      </w:r>
    </w:p>
    <w:p>
      <w:pPr>
        <w:pStyle w:val="Normal"/>
        <w:rPr/>
      </w:pPr>
      <w:r>
        <w:rPr/>
        <w:t>1</w:t>
      </w:r>
      <w:r>
        <w:rPr/>
        <w:t>　あてはまる「□」に「✔」印を記入してください。</w:t>
      </w:r>
    </w:p>
    <w:p>
      <w:pPr>
        <w:pStyle w:val="Normal"/>
        <w:rPr/>
      </w:pPr>
      <w:r>
        <w:rPr/>
        <w:t>2</w:t>
      </w:r>
      <w:r>
        <w:rPr/>
        <w:t>　個人事業者の方は、草津町の確認を受ける際、次の書類の添付が必要です。</w:t>
      </w:r>
    </w:p>
    <w:p>
      <w:pPr>
        <w:pStyle w:val="Normal"/>
        <w:ind w:left="120" w:hanging="0"/>
        <w:rPr/>
      </w:pPr>
      <w:r>
        <w:rPr/>
        <w:t>・確定申告書に添付する「収支内訳書」の写し又は「青色申告決算書」の写し（いずれかの書類の、「○給料賃金の内訳」部分を確認し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8:00Z</dcterms:created>
  <dc:creator/>
  <dc:description/>
  <cp:keywords/>
  <dc:language>en-US</dc:language>
  <cp:lastModifiedBy/>
  <dcterms:modified xsi:type="dcterms:W3CDTF">2019-07-04T08:48:00Z</dcterms:modified>
  <cp:revision>1</cp:revision>
  <dc:subject/>
  <dc:title/>
</cp:coreProperties>
</file>